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-329565</wp:posOffset>
            </wp:positionV>
            <wp:extent cx="5565775" cy="1085215"/>
            <wp:effectExtent l="0" t="0" r="0" b="0"/>
            <wp:wrapTopAndBottom/>
            <wp:docPr id="1" name="sigla liceu v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liceu v2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-596900</wp:posOffset>
                </wp:positionV>
                <wp:extent cx="14027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ula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 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2.5pt;mso-wrap-distance-left:9.05pt;mso-wrap-distance-right:9.05pt;mso-wrap-distance-top:0pt;mso-wrap-distance-bottom:0pt;margin-top:-47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ular </w:t>
                      </w:r>
                      <w:r>
                        <w:rPr>
                          <w:b/>
                          <w:u w:val="single"/>
                        </w:rPr>
                        <w:t>F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788670</wp:posOffset>
                </wp:positionV>
                <wp:extent cx="2141220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izat Director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anoil Remus CAZA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pt;height:61.05pt;mso-wrap-distance-left:9.05pt;mso-wrap-distance-right:9.05pt;mso-wrap-distance-top:0pt;mso-wrap-distance-bottom:0pt;margin-top:62.1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vizat Director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Emanoil Remus CAZAC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 ___________ / 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24"/>
          <w:lang w:val="ro-RO"/>
        </w:rPr>
      </w:pPr>
      <w:r>
        <w:rPr>
          <w:b/>
          <w:i/>
          <w:spacing w:val="24"/>
          <w:lang w:val="ro-RO"/>
        </w:rPr>
        <w:t>CERERE MOTIVARE ABSENȚE</w:t>
      </w:r>
    </w:p>
    <w:p>
      <w:pPr>
        <w:pStyle w:val="Normal"/>
        <w:jc w:val="center"/>
        <w:rPr>
          <w:b/>
          <w:b/>
          <w:i/>
          <w:i/>
          <w:spacing w:val="24"/>
          <w:lang w:val="ro-RO"/>
        </w:rPr>
      </w:pPr>
      <w:r>
        <w:rPr>
          <w:b/>
          <w:i/>
          <w:spacing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06045</wp:posOffset>
                </wp:positionV>
                <wp:extent cx="6602095" cy="319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ubsemnatul(a), …………………………............……………………, părinte / tutore / susţinător legal al elevului (elevei) ……………………………………………………. din clasa ………, vă rog să aprobaţi motivarea absenţelor pentru fiul (fiica) meu / mea în zilele …………………….. în intervalul orar …………………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tivul acestei solicitări este următoru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DATA                                                                                                                          SEMNĂTU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…………………</w:t>
                            </w:r>
                            <w:r>
                              <w:rPr>
                                <w:lang w:val="ro-RO"/>
                              </w:rPr>
                              <w:t>.                                                                                                 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251.25pt;mso-wrap-distance-left:9.05pt;mso-wrap-distance-right:9.05pt;mso-wrap-distance-top:0pt;mso-wrap-distance-bottom:0pt;margin-top:8.3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>Subsemnatul(a), …………………………............……………………, părinte / tutore / susţinător legal al elevului (elevei) ……………………………………………………. din clasa ………, vă rog să aprobaţi motivarea absenţelor pentru fiul (fiica) meu / mea în zilele …………………….. în intervalul orar …………………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otivul acestei solicitări este următoru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     </w:t>
                      </w:r>
                      <w:r>
                        <w:rPr>
                          <w:i/>
                          <w:lang w:val="ro-RO"/>
                        </w:rPr>
                        <w:t>DATA                                                                                                                          SEMNĂTURA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…………………</w:t>
                      </w:r>
                      <w:r>
                        <w:rPr>
                          <w:lang w:val="ro-RO"/>
                        </w:rPr>
                        <w:t>.                                                                                                 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22605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92735"/>
                        </a:xfrm>
                        <a:prstGeom prst="rect"/>
                        <a:solidFill>
                          <a:srgbClr val="C6D9F1">
                            <a:alpha val="7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Se completează de părinte / reprezentant legal / elev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11.5pt;height:23.05pt;mso-wrap-distance-left:9.05pt;mso-wrap-distance-right:9.05pt;mso-wrap-distance-top:0pt;mso-wrap-distance-bottom:0pt;margin-top:8.35pt;mso-position-vertical-relative:text;margin-left:-0.35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Se completează de părinte / reprezentant legal / elev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87960</wp:posOffset>
                </wp:positionV>
                <wp:extent cx="6607175" cy="2995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urma discuţiilor purtate cu elevul, părintele / tutorele / susţinătorul legal, analizând situaţia prezentată consider că motivele invocate sunt reale, obiective şi întemeiate şi propun motivarea absenţelo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ărul de zile pentru care a mai solicitat motivare până la această dată : ………… zi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Alte observaţii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0" w:leader="none"/>
                              </w:tabs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0" w:leader="none"/>
                              </w:tabs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DIRIGINTE,</w:t>
                              <w:tab/>
                              <w:t xml:space="preserve">DATA: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Nume şi prenume: ……………….……………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Semnătura: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235.85pt;mso-wrap-distance-left:9.05pt;mso-wrap-distance-right:9.05pt;mso-wrap-distance-top:0pt;mso-wrap-distance-bottom:0pt;margin-top:14.8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În urma discuţiilor purtate cu elevul, părintele / tutorele / susţinătorul legal, analizând situaţia prezentată consider că motivele invocate sunt reale, obiective şi întemeiate şi propun motivarea absenţelo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mărul de zile pentru care a mai solicitat motivare până la această dată : ………… zil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u w:val="single"/>
                          <w:lang w:val="ro-RO"/>
                        </w:rPr>
                        <w:t xml:space="preserve">Alte observaţii: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90" w:leader="none"/>
                        </w:tabs>
                        <w:spacing w:lineRule="auto" w:line="360"/>
                        <w:ind w:firstLine="720"/>
                        <w:rPr>
                          <w:i/>
                          <w:i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90" w:leader="none"/>
                        </w:tabs>
                        <w:spacing w:lineRule="auto" w:line="360"/>
                        <w:ind w:firstLine="720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DIRIGINTE,</w:t>
                        <w:tab/>
                        <w:t xml:space="preserve">DATA: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5" w:leader="none"/>
                        </w:tabs>
                        <w:spacing w:lineRule="auto" w:line="360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Nume şi prenume: ……………….……………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Semnătura: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97116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02260"/>
                        </a:xfrm>
                        <a:prstGeom prst="rect"/>
                        <a:solidFill>
                          <a:srgbClr val="C6D9F1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Se completează de dirig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3.95pt;height:23.8pt;mso-wrap-distance-left:9.05pt;mso-wrap-distance-right:9.05pt;mso-wrap-distance-top:0pt;mso-wrap-distance-bottom:0pt;margin-top:3.7pt;mso-position-vertical-relative:text;margin-left:-0.3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Se completează de dirig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Sartttl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Sarttt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rticolul 94 din RcOFUIP nr. 5726/2024</w:t>
      </w:r>
    </w:p>
    <w:p>
      <w:pPr>
        <w:pStyle w:val="Sarttt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(5) În limita a 40 de ore de curs pe an şcolar, fără a depăşi 20% din numărul orelor alocate unei discipline, absenţele pot fi motivate doar pe baza cererilor scrise ale părintelui sau reprezentantului legal al elevului sau ale elevului major, adresate învăţătorului/institutorului/profesorului pentru învăţământul primar/profesorului diriginte al clasei, avizate în prealabil de motivare de către directorul unităţii de învăţământ. </w:t>
      </w:r>
    </w:p>
    <w:p>
      <w:pPr>
        <w:pStyle w:val="Sarttt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>(6) Prin excepție de la prevederile alin. (5), pentru elevele gravide și elevii părinți absențele pot fi motivate pentru un număr de ore de curs, în limita a 100 de ore de curs pe an şcolar, fără a depăşi 40% din numărul orelor alocate unei discipline.</w:t>
      </w:r>
    </w:p>
    <w:p>
      <w:pPr>
        <w:pStyle w:val="Sarttt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>(7) Educatorul/educatoarele/profesorul pentru educație timpurie/învăţătorul/institutorul/profesorul pentru învăţământul primar/profesorul diriginte păstrează la sediul unităţii de învăţământ, pe tot parcursul anului şcolar, actele pe baza cărora se face motivarea absenţelor, prezentate în termen de 7 zile calendaristice  de la reluarea activităţii elevului.</w:t>
      </w:r>
    </w:p>
    <w:p>
      <w:pPr>
        <w:pStyle w:val="Sarttt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>(8) Nerespectarea termenului prevăzut la alin. (7) atrage declararea absenţelor ca nemotivate.</w:t>
      </w:r>
    </w:p>
    <w:sectPr>
      <w:type w:val="nextPage"/>
      <w:pgSz w:w="11906" w:h="16838"/>
      <w:pgMar w:left="1276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alina</dc:creator>
  <dc:description/>
  <cp:keywords/>
  <dc:language>en-US</dc:language>
  <cp:lastModifiedBy>Madalina Comanescu</cp:lastModifiedBy>
  <cp:lastPrinted>2023-02-08T16:23:00Z</cp:lastPrinted>
  <dcterms:modified xsi:type="dcterms:W3CDTF">2024-09-03T06:06:00Z</dcterms:modified>
  <cp:revision>8</cp:revision>
  <dc:subject/>
  <dc:title/>
</cp:coreProperties>
</file>